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5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Сове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Совет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Мате Залки, 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5 467,6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2-08-29T06:11:00Z</dcterms:modified>
  <cp:revision>8</cp:revision>
  <dc:subject/>
  <dc:title/>
</cp:coreProperties>
</file>